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firstLine="142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ind w:firstLine="142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8.06.2013 № 213/340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  и отдельных положений некоторых актов Правительства Российской Федерации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                        от 18.06.2013 № 213/340 «О предоставлении субсидий организациям, осуществляющим организацию пассажирских авиарейсов, на возмещение затрат в связи с осуществлением ими наземного и аэропортового (аэродромного) обслуживания воздушных судов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заголовке к тексту, в пункте 1 постановления и в заголовке прилагаемого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едоставления из областного бюджета субсидий организациям, осуществляющим организацию пассажирских авиарейсов, на возмещение затрат в связи с осуществлением ими наземного и аэропортового (аэродромного) обслуживания воздушных судов слова «на возмещение затрат» заменить словами «на возмещение части затра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з областного бюджета субсидий организациям, осуществляющим организацию пассажирских авиарейсов, на возмещение части затрат в связи с осуществлением ими наземного и аэропортового (аэродромного) обслуживания воздушных судов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–1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spacing w:lineRule="exact" w:line="6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3F8212A3791F97B4BBB2A2F658751904237E4CD60FF90359347CBA6D4111FAF1C7CFC91E4D71790B179FE2EB9888D2740B46A6B31E2E70F75D727S8b2E" TargetMode="External"/><Relationship Id="rId3" Type="http://schemas.openxmlformats.org/officeDocument/2006/relationships/hyperlink" Target="consultantplus://offline/ref=4CE3F8212A3791F97B4BBB2A2F658751904237E4CD60FF90359347CBA6D4111FAF1C7CFC91E4D71790B179FE2EB9888D2740B46A6B31E2E70F75D727S8b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7:00Z</dcterms:created>
  <dc:creator>Машинописное бюро</dc:creator>
  <dc:description/>
  <cp:keywords/>
  <dc:language>en-US</dc:language>
  <cp:lastModifiedBy>422</cp:lastModifiedBy>
  <cp:lastPrinted>2021-09-13T13:53:00Z</cp:lastPrinted>
  <dcterms:modified xsi:type="dcterms:W3CDTF">2021-09-17T09:17:00Z</dcterms:modified>
  <cp:revision>4</cp:revision>
  <dc:subject/>
  <dc:title> </dc:title>
</cp:coreProperties>
</file>